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  <w:t xml:space="preserve">Звіт про підсумки практики здобувачів освіти </w:t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  <w:t>Волинського національного університету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</w:rPr>
        <w:t>імені Лесі Українки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</w:rPr>
        <w:t>за 20___ – 20___н.р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(інститут)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добуття освіти _________________Спеціальність____________________________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вітньо-професійна програма 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Курс навчання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 практики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Назва практики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ін проходження практики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наказу 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11"/>
        <w:gridCol w:w="457"/>
        <w:gridCol w:w="540"/>
        <w:gridCol w:w="651"/>
        <w:gridCol w:w="540"/>
        <w:gridCol w:w="540"/>
        <w:gridCol w:w="558"/>
        <w:gridCol w:w="692"/>
        <w:gridCol w:w="900"/>
        <w:gridCol w:w="1244"/>
        <w:gridCol w:w="830"/>
        <w:gridCol w:w="830"/>
      </w:tblGrid>
      <w:tr>
        <w:trPr>
          <w:trHeight w:val="519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и</w:t>
            </w:r>
          </w:p>
        </w:tc>
        <w:tc>
          <w:tcPr>
            <w:tcW w:w="2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и прак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ількість)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ількість здобувачів освіти, які пройшли практику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ройшли практику (чол.)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з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</w:rPr>
              <w:t>явились на практик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ол.)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вчальним  планом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-сть тижнів)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 виконан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-сть тижнів)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Луцьк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инська 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ежами України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договорі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У підрозділах ВНУ імені Лесі Українки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ах, з якими не укладались договори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80"/>
        <w:gridCol w:w="1080"/>
        <w:gridCol w:w="962"/>
        <w:gridCol w:w="1018"/>
        <w:gridCol w:w="900"/>
        <w:gridCol w:w="1260"/>
        <w:gridCol w:w="1080"/>
        <w:gridCol w:w="1534"/>
      </w:tblGrid>
      <w:tr>
        <w:trPr/>
        <w:tc>
          <w:tcPr>
            <w:tcW w:w="5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 проходження практики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рівники практико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жної підгрупи здобувачів освіти 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ік затвердження (перезатвердження) силабусу програми практики</w:t>
            </w:r>
          </w:p>
        </w:tc>
      </w:tr>
      <w:tr>
        <w:trPr>
          <w:trHeight w:val="781" w:hRule="atLeast"/>
        </w:trPr>
        <w:tc>
          <w:tcPr>
            <w:tcW w:w="5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балів за залі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вченим ступенем, званням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чених ступенів, звань</w:t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00 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-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89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-81 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-1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74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1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6 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-129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Зауваження щодо організації та проведення практик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24"/>
          <w:szCs w:val="24"/>
        </w:rPr>
        <w:t>Пропозиції щод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кращенн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рганізації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ня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рактик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ерівник практики ______________________(__________________________________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ідпис</w:t>
        <w:tab/>
        <w:tab/>
        <w:tab/>
        <w:t xml:space="preserve">      прізвище та ініціал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віт з практики обговорено на засіданні кафедри 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№ ____ від _____  ________________________ 20____ р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відувач кафедри  ______________________(__________________________________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ідпис</w:t>
        <w:tab/>
        <w:tab/>
        <w:tab/>
        <w:t xml:space="preserve">      прізвище та ініціал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кан (директор) факультету (інституту)______________________(__________________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ідпис</w:t>
        <w:tab/>
        <w:tab/>
        <w:tab/>
        <w:t xml:space="preserve">    прізвище та ініціали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Дата складання звіту ”___”________________20___р.</w:t>
      </w:r>
    </w:p>
    <w:sectPr>
      <w:type w:val="nextPage"/>
      <w:pgSz w:w="11906" w:h="16838"/>
      <w:pgMar w:left="993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4:18:00Z</dcterms:created>
  <dc:creator>onFIRE</dc:creator>
  <dc:description/>
  <cp:keywords/>
  <dc:language>en-US</dc:language>
  <cp:lastModifiedBy>Користувач</cp:lastModifiedBy>
  <cp:lastPrinted>2012-10-24T17:00:00Z</cp:lastPrinted>
  <dcterms:modified xsi:type="dcterms:W3CDTF">2024-11-07T10:46:00Z</dcterms:modified>
  <cp:revision>25</cp:revision>
  <dc:subject/>
  <dc:title>Звіт про підсумки практики студентів</dc:title>
</cp:coreProperties>
</file>