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uk-UA"/>
        </w:rPr>
        <w:t>Додаток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uk-UA"/>
        </w:rPr>
        <w:t>Опис освітнього компонента вільного ви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uk-UA"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7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вітній компонен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ибірковий освітній компон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«__________________»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івень BO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ший (бакалаврський) рівень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спеціальності/освітньо-професійної</w:t>
              <w:br/>
              <w:t>програми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орма навчанн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нна / Заочна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рс, семестр, протяжність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нна / Зао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(7 семестр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редитів Є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еместровий контроль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ік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сяг годин (усього: з них лекції/практичні)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нна / Зао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150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од, з них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лекц. – 24 год,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а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год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ова викладанн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федра, яка забезпечує викладанн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втор О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Короткий опи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моги до початку вивченн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Що буде вивчатис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Коротка анотація курсу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ому це цікаво/треба вивчати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ому можна навчитися (результати</w:t>
              <w:br/>
              <w:t>навчання)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к можна користуватися набутими</w:t>
              <w:br/>
              <w:t>знаннями й уміннями (компетентності)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Учетная запись Майкрософт</dc:creator>
  <dc:description/>
  <cp:keywords/>
  <dc:language>en-US</dc:language>
  <cp:lastModifiedBy>user</cp:lastModifiedBy>
  <dcterms:modified xsi:type="dcterms:W3CDTF">2025-01-09T10:24:00Z</dcterms:modified>
  <cp:revision>7</cp:revision>
  <dc:subject/>
  <dc:title>Опис навчальної дисципліни вільного вибору</dc:title>
</cp:coreProperties>
</file>