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1</w:t>
      </w:r>
    </w:p>
    <w:p>
      <w:pPr>
        <w:pStyle w:val="Normal"/>
        <w:spacing w:lineRule="auto" w:line="276"/>
        <w:ind w:left="-57" w:right="-57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акультет (інститут)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</w:t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ндидатури</w:t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ів екзаменаційних комісій по перевірці підготовки фахівців </w:t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исвоєння їм освітнього ступеня «бакалавр», «магістр»</w:t>
      </w:r>
    </w:p>
    <w:p>
      <w:pPr>
        <w:pStyle w:val="Normal"/>
        <w:spacing w:lineRule="auto" w:line="276"/>
        <w:ind w:left="-57"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олинському національному університеті імені Лесі Українки</w:t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2024/2025 н. р.</w:t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59"/>
        <w:gridCol w:w="1650"/>
        <w:gridCol w:w="1886"/>
        <w:gridCol w:w="2134"/>
        <w:gridCol w:w="1417"/>
        <w:gridCol w:w="1985"/>
      </w:tblGrid>
      <w:tr>
        <w:trPr>
          <w:trHeight w:val="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і назва спеціальності, освітнь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ої програми,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здобуття освіт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й навчальний заклад закінчив, ко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, присвоєно кваліфікацію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оботи за фах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іод роботи комісії</w:t>
            </w:r>
          </w:p>
        </w:tc>
      </w:tr>
      <w:tr>
        <w:trPr>
          <w:trHeight w:val="8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right="-57" w:firstLine="76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(директор інституту)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підпис)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2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ий національний університет імені Лесі Українки</w:t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акультет (інститут)_________________________________________________________________</w:t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111"/>
        <w:gridCol w:w="4252"/>
        <w:gridCol w:w="2693"/>
      </w:tblGrid>
      <w:tr>
        <w:trPr>
          <w:trHeight w:val="23" w:hRule="atLeast"/>
          <w:cantSplit w:val="true"/>
        </w:trPr>
        <w:tc>
          <w:tcPr>
            <w:tcW w:w="152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писки членів екзаменаційних комісій на 2024/2025 н. р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, код і назва спеціальності, освітньо-професійної програми,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здобуття осві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членів 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членів 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, вчене звання, пос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ів 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комісії (прізвище, ім’я, </w:t>
            </w:r>
          </w:p>
          <w:p>
            <w:pPr>
              <w:pStyle w:val="Normal"/>
              <w:spacing w:lineRule="auto" w:line="276"/>
              <w:ind w:left="34" w:right="-57" w:hanging="9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батькові)</w:t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7" w:right="-57" w:firstLine="76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7" w:right="-57" w:firstLine="76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(директор інституту)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підпис)</w:t>
        <w:tab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5:00Z</dcterms:created>
  <dc:creator>user</dc:creator>
  <dc:description/>
  <cp:keywords/>
  <dc:language>en-US</dc:language>
  <cp:lastModifiedBy>Mariia Kostiuchko</cp:lastModifiedBy>
  <cp:lastPrinted>2020-10-22T17:17:00Z</cp:lastPrinted>
  <dcterms:modified xsi:type="dcterms:W3CDTF">2025-03-28T10:09:00Z</dcterms:modified>
  <cp:revision>32</cp:revision>
  <dc:subject/>
  <dc:title/>
</cp:coreProperties>
</file>